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rPr/>
      </w:pPr>
      <w:r>
        <w:rPr>
          <w:rFonts w:cs="Comic Sans MS" w:ascii="Comic Sans MS" w:hAnsi="Comic Sans MS"/>
        </w:rPr>
        <w:t>ICEEE Tutorial Session:</w:t>
        <w:tab/>
      </w:r>
      <w:r>
        <w:rPr>
          <w:rFonts w:cs="Comic Sans MS" w:ascii="Comic Sans MS" w:hAnsi="Comic Sans MS"/>
          <w:u w:val="single"/>
        </w:rPr>
        <w:t>“</w:t>
      </w:r>
      <w:r>
        <w:rPr>
          <w:rFonts w:cs="Comic Sans MS" w:ascii="Comic Sans MS" w:hAnsi="Comic Sans MS"/>
          <w:i/>
          <w:u w:val="single"/>
        </w:rPr>
        <w:t>Using the Universal Concept of Feedback as a powerful tool in Electronic Circuit analysis and Design”</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alysis and/or design of electronics circuits to given specifications, particularly analog circuits such as matching amplifiers, could be carried out using one or a combination of number of approaches.  These include the use of component models and equivalent circuits, electronic simulation and CAD software.  Although these techniques are widely used and indeed necessary in some cases, they are not always easy to use and could be very time consum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this tutorial, an alternative approach, which can be conveniently used in many situations, particularly in the design of front-end signal processing circuits, such as matching amplifiers, are presented.  The approach is based on the use of feedback theory allowing highly effective simplifications to be implemented.  The presentation will be focused on the theoretical aspects of feedback and its use in the, analysis, characterisation and design of front-end amplifier circuits.  The presentation will be supplemented with a practical demonstration as appropria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out the Speaker:</w:t>
      </w:r>
    </w:p>
    <w:p>
      <w:pPr>
        <w:pStyle w:val="Normal"/>
        <w:jc w:val="both"/>
        <w:rPr>
          <w:rFonts w:ascii="Comic Sans MS" w:hAnsi="Comic Sans MS" w:cs="Comic Sans MS"/>
        </w:rPr>
      </w:pPr>
      <w:r>
        <w:rPr>
          <w:rFonts w:cs="Comic Sans MS" w:ascii="Comic Sans MS" w:hAnsi="Comic Sans MS"/>
        </w:rPr>
      </w:r>
    </w:p>
    <w:p>
      <w:pPr>
        <w:pStyle w:val="Normal"/>
        <w:jc w:val="both"/>
        <w:rPr/>
      </w:pPr>
      <w:bookmarkStart w:id="0" w:name="OLE_LINK1"/>
      <w:bookmarkEnd w:id="0"/>
      <w:r>
        <w:rPr/>
        <w:t xml:space="preserve">Dr. G.P.P. Gunarathne received his Bachelors degree from the University of Sri Lanka.  In recognition to his pioneering work in developing test instruments, he was then awarded a United Nations Development Organisation Fellowship to further his work at Loughborough University of Technology, U.K, where he received his MSc degree in Instrument Technology in 1980.  He was then sponsored by the United Kingdom Atomic Energy Authority to continue his research work at Loughborough University and received his PhD in electronic engineering for research and development of a (patented) high-speed ultrasonic imaging system for inspection of nuclear pressure vessels.  He then continued research at the Loughborough University of Technology on various industrial projects in electronics, ultrasound and sonar, sponsored by Industry and United Kingdom Ministry of Defence. </w:t>
      </w:r>
    </w:p>
    <w:p>
      <w:pPr>
        <w:pStyle w:val="Normal"/>
        <w:jc w:val="both"/>
        <w:rPr/>
      </w:pPr>
      <w:r>
        <w:rPr/>
      </w:r>
    </w:p>
    <w:p>
      <w:pPr>
        <w:pStyle w:val="Normal"/>
        <w:jc w:val="both"/>
        <w:rPr/>
      </w:pPr>
      <w:r>
        <w:rPr/>
        <w:t>Presently, Dr Gunarathne is a lecturer in electronics and instrumentation at the School of Engineering of the Robert Gordon University, Aberdeen, UK, and head of the Industrial &amp; Biomedical Instrumentation Research Group.  He has gained over 30 years of combined experience in high-speed electronic circuit design, ultrasonic engineering, industrial and biomedical instrumentation, Non Destructive Testing and working as a consultant for offshore petroleum engineering projects developing novel techniques for pipeline inspection.  His work has been widely published and recognised with recent developments receiving media coverage in television, radio and in the press.</w:t>
      </w:r>
    </w:p>
    <w:p>
      <w:pPr>
        <w:pStyle w:val="Normal"/>
        <w:jc w:val="both"/>
        <w:rPr>
          <w:rFonts w:ascii="Comic Sans MS" w:hAnsi="Comic Sans MS" w:cs="Comic Sans MS"/>
        </w:rPr>
      </w:pPr>
      <w:r>
        <w:rPr>
          <w:rFonts w:cs="Comic Sans MS" w:ascii="Comic Sans MS" w:hAnsi="Comic Sans MS"/>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新細明體"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47:00Z</dcterms:created>
  <dc:creator>ensgg</dc:creator>
  <dc:description/>
  <dc:language>en-US</dc:language>
  <cp:lastModifiedBy>User</cp:lastModifiedBy>
  <cp:lastPrinted>2007-01-10T21:36:00Z</cp:lastPrinted>
  <dcterms:modified xsi:type="dcterms:W3CDTF">2007-06-04T05:43:00Z</dcterms:modified>
  <cp:revision>5</cp:revision>
  <dc:subject/>
  <dc:title>Proposed Tutorial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915523</vt:r8>
  </property>
  <property fmtid="{D5CDD505-2E9C-101B-9397-08002B2CF9AE}" pid="3" name="_AuthorEmail">
    <vt:lpwstr>g.gunarathne@rgu.ac.uk</vt:lpwstr>
  </property>
  <property fmtid="{D5CDD505-2E9C-101B-9397-08002B2CF9AE}" pid="4" name="_AuthorEmailDisplayName">
    <vt:lpwstr>Gunti Gunarathne (ensgg)</vt:lpwstr>
  </property>
  <property fmtid="{D5CDD505-2E9C-101B-9397-08002B2CF9AE}" pid="5" name="_EmailSubject">
    <vt:lpwstr>Updates for the WCE 2007 conference co-chairs and committee members (January 2007)</vt:lpwstr>
  </property>
  <property fmtid="{D5CDD505-2E9C-101B-9397-08002B2CF9AE}" pid="6" name="_ReviewingToolsShownOnce">
    <vt:lpwstr/>
  </property>
</Properties>
</file>